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522605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41.15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>TOURNOI REGIONAL (Doublettes Sratch-Hcp)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BAYEUX le dimanche 24 mars 2024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aps/>
          <w:outline/>
          <w:shadow/>
          <w:sz w:val="24"/>
          <w:u w:val="single"/>
        </w:rPr>
      </w:pPr>
      <w:r>
        <w:rPr>
          <w:rFonts w:cs="Times New Roman" w:ascii="Times New Roman" w:hAnsi="Times New Roman"/>
          <w:b/>
          <w:caps/>
          <w:outline/>
          <w:shadow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… doublettes pour le Tournoi Régional s'inscrivant dans la 3ème journée réservée aux Comités Sportifs Régionaux  le dimanche 24 mars 2024 à Bayeux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Liste des triplettes engagée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4" w:leader="none"/>
          <w:tab w:val="center" w:pos="3544" w:leader="none"/>
          <w:tab w:val="left" w:pos="4962" w:leader="none"/>
          <w:tab w:val="left" w:pos="7513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(*) </w:t>
        <w:tab/>
        <w:t>Nom, prénom</w:t>
        <w:tab/>
        <w:t>N° de licence (*)</w:t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36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111" w:leader="dot"/>
          <w:tab w:val="left" w:pos="4678" w:leader="none"/>
          <w:tab w:val="left" w:pos="7230" w:leader="dot"/>
          <w:tab w:val="left" w:pos="7513" w:leader="none"/>
          <w:tab w:val="lef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*) indiquer le tour éliminatoires de préférence   (« 1 », « 2 ») (voir règlement)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2</w:t>
      </w:r>
      <w:r>
        <w:rPr>
          <w:rFonts w:cs="Times New Roman" w:ascii="Times New Roman" w:hAnsi="Times New Roman"/>
          <w:b/>
          <w:vertAlign w:val="superscript"/>
        </w:rPr>
        <w:t>ème</w:t>
      </w:r>
      <w:r>
        <w:rPr>
          <w:rFonts w:cs="Times New Roman" w:ascii="Times New Roman" w:hAnsi="Times New Roman"/>
          <w:b/>
        </w:rPr>
        <w:t xml:space="preserve"> tour ne sera ouvert que si le premier tour est complet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 tour le samedi sera ouvert si les deux tours du dimanche sont complets.</w:t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10 MARS 2024</w:t>
      </w:r>
      <w:r>
        <w:rPr>
          <w:rFonts w:cs="Times New Roman" w:ascii="Times New Roman" w:hAnsi="Times New Roman"/>
        </w:rPr>
        <w:t xml:space="preserve"> au plus tard en joignant un chèque à l'ordre de la Ligue de Normandie FFBSQ (64 Euros par doublette lignes comprises).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7 mars 2024 sous peine de radiation des équipes inscrite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, répondeur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>
        <w:b/>
        <w:b/>
        <w:sz w:val="40"/>
      </w:rPr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04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4-02-12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638234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J3 DES COMITES</vt:lpwstr>
  </property>
  <property fmtid="{D5CDD505-2E9C-101B-9397-08002B2CF9AE}" pid="6" name="_PreviousAdHocReviewCycleID">
    <vt:r8>-616603143</vt:r8>
  </property>
</Properties>
</file>