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TOURNOI REGIONAL (3 MIXTE HCP)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aint-Lô Macao, les 16-17 septembre 2023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>engage … triplettes pour le Tournoi Régional s'inscrivant dans la 1ère journée réservée aux Comités Sportifs Régionaux les 16-17 septembre 2023 à Saint-Lô Macao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*) indiquer le tour de préférence   (« 1 », « 2 », « 3 ») (voir règlement)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/>
      </w:pPr>
      <w:r>
        <w:rPr>
          <w:rFonts w:cs="Times New Roman" w:ascii="Times New Roman" w:hAnsi="Times New Roman"/>
          <w:b/>
        </w:rPr>
        <w:t>Le tour du samedi matin ne sera ouvert que si le tour du dimanche matin est complet, celui du dimanche après-midi ne sera ouvert que si ceux du samedi et du dimanche matin sont complets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  <w:bCs/>
        </w:rPr>
        <w:t>le 3 Septembre 2023 au plus tard</w:t>
      </w:r>
      <w:r>
        <w:rPr>
          <w:rFonts w:cs="Times New Roman" w:ascii="Times New Roman" w:hAnsi="Times New Roman"/>
        </w:rPr>
        <w:t xml:space="preserve"> en joignant un chèque à l'ordre de la Ligue de Normandie FFBSQ (102 Euros par triplette lignes comprises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0 septembre 2023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56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8-1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615076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1 DES COMITES: Triplettes mixtes Handicap 16-17 sept Macao</vt:lpwstr>
  </property>
</Properties>
</file>