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HALLENGE DOUBLE MIXTE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</w:rPr>
        <w:t>EXCELLENCE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</w:rPr>
        <w:t xml:space="preserve">BAYEUX, 28-29 octobre 2023 </w:t>
      </w:r>
      <w:r>
        <w:rPr>
          <w:rFonts w:cs="Times New Roman" w:ascii="Times New Roman" w:hAnsi="Times New Roman"/>
          <w:b/>
          <w:sz w:val="24"/>
          <w:szCs w:val="24"/>
        </w:rPr>
        <w:t>(seulement dimanche si possible)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. équipes pour le Challenge Fédéral Doublettes Mixtes dont la phase District se déroulera les 28-29 octobre 2023 à Bayeux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</w:t>
        <w:tab/>
        <w:t xml:space="preserve">                                    Catégorie (*)</w:t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 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H       E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H       E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 xml:space="preserve">   </w:t>
      </w:r>
      <w:r>
        <w:rPr>
          <w:rFonts w:cs="Times New Roman" w:ascii="Times New Roman" w:hAnsi="Times New Roman"/>
          <w:lang w:val="en-GB"/>
        </w:rPr>
        <w:t>H       E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1. </w:t>
        <w:tab/>
        <w:tab/>
        <w:tab/>
        <w:tab/>
        <w:t>D</w:t>
        <w:tab/>
        <w:t>H</w:t>
        <w:tab/>
        <w:tab/>
        <w:t xml:space="preserve">   </w:t>
      </w:r>
      <w:r>
        <w:rPr>
          <w:rFonts w:cs="Times New Roman" w:ascii="Times New Roman" w:hAnsi="Times New Roman"/>
          <w:lang w:val="en-GB"/>
        </w:rPr>
        <w:t>H       E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</w:r>
      <w:r>
        <w:rPr>
          <w:rFonts w:cs="Times New Roman" w:ascii="Times New Roman" w:hAnsi="Times New Roman"/>
        </w:rPr>
        <w:t>D</w:t>
        <w:tab/>
        <w:t>H</w:t>
        <w:tab/>
        <w:tab/>
        <w:t xml:space="preserve">   H       E</w:t>
        <w:tab/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(*) entourer les lettres </w:t>
        <w:tab/>
        <w:t>Sexe D = Dame ou H = Homme                  Catégorie H = Honneur, E = Excellence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Challenge Excellence (2 Exc, ou 2 Hon, ou 1Exc et 1 Hon selon listing spécif. Sept 2023)  </w:t>
      </w:r>
    </w:p>
    <w:p>
      <w:pPr>
        <w:pStyle w:val="Textebru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15 OCTOBRE 2023</w:t>
      </w:r>
      <w:r>
        <w:rPr>
          <w:rFonts w:cs="Times New Roman" w:ascii="Times New Roman" w:hAnsi="Times New Roman"/>
        </w:rPr>
        <w:t xml:space="preserve"> au plus tard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igue de Normandie FFBSQ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90,</w:t>
      </w:r>
      <w:r>
        <w:rPr>
          <w:rFonts w:cs="Times New Roman" w:ascii="Times New Roman" w:hAnsi="Times New Roman"/>
          <w:b/>
        </w:rPr>
        <w:t>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33€ (engagement) + 57,60€ (16 lignes à 3,6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22 octo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 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44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9-2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29699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LLENGE FEDERAL DOUBLETTE MIXTE</vt:lpwstr>
  </property>
</Properties>
</file>